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29"/>
        <w:gridCol w:w="2229"/>
        <w:gridCol w:w="2754"/>
      </w:tblGrid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OARD OF TRUSTEE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Rasheda Khalequ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irma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52-0039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sheda.k@nbiu.edu.b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Dr. Farjana Nikk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-Chairma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1-8257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kkon.f@nbiu.edu.b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nno Islam Nirjho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-Secreta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7-4964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rjhor.ai@nbiu.edu.b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hana Sha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mber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3-3667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on.f@nbiu.edu.b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ysal Khale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uvo.fk@nbiu.edu.b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Farah Dina Gunj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3-3667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unjan.fd@nbiu.edu.b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Muhammod Nurulla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12-9346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rullah.m@nbiu.edu.b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hammad Sadeque Al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12-0604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i.ms@nbiu.edu.b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Bipasha Isl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b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1-8473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pashaislam06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MINISTRATIV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Dr. Abdul Khalequ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vis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6-0346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khaleque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Dr. Bidhan Chandra D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ce Chancell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312-467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556-3089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c@nbiu.edu.bd, bcdzool@yahoo.com, bcdzool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Md. Ansar Udd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easur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8-2140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nsaruddin84@yahoo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z Mohamme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3-0722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z.mohammed68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. Mostafizur Rahman Bulbu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uty Registrar (Admi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1-0392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lbul1999.nbiu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Jamsed Hossain Tip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 to Hon'ble V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Assistant Registrar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8-629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puit13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. M. Rezaul Kari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uter Operat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7-3368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pru2014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A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Md. Abdur Rauf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s &amp; Business Studi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5-0193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Dr. Md. Moksuder Rahm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al Scien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2-08779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moksudurrahman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</w:t>
            </w:r>
            <w:r>
              <w:rPr>
                <w:sz w:val="18"/>
                <w:szCs w:val="18"/>
              </w:rPr>
              <w:t xml:space="preserve"> Dr. A. F. M. Mohs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2-25518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i"/>
                <w:sz w:val="18"/>
                <w:szCs w:val="18"/>
              </w:rPr>
              <w:t>afm_mohsin@yahoo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IQAC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Shajedul Isl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ditional Direct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04-6493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qac21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jedulbd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Polas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uter Operat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643-7409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ppy.rraj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TO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Mohammad Azibar Rahm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t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7-0132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zibar76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ACHER STUDENT CENTER (TSC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r. Nasrin Lubn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ct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788-8144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Gi"/>
                <w:sz w:val="18"/>
                <w:szCs w:val="18"/>
              </w:rPr>
              <w:t>dr.nasrin.lubna12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UDENT ADVISO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Mst. Noor-E-Elis Aktar Jah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ent Advis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313-6404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icekhan05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ROLLER 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 M M Mahmud Hossa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Controller of Exam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14-4801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usum013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Irfanul Haque (Sumit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ffic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90-2589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sumit12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INANCE &amp; ACCOUNTS SECTIO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bu-Al-Hasan Prin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ccounts Offic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835-1161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alhasanprince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Ilius Ahame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 (Accounts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2-3388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ias20152187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Hafizur Rahm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r (Accounts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23-1034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izurrahaman42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BLIC RELATION 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nab Al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uty Direct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3-9675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nabmcjru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Mahmudul Hash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t. Director (Info Desk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51-7644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n.nbiu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Rokibul Hash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Direct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9-3051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kibulhashan077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ION &amp; INFORMATION OFFIC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d. Abdullahel Bak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enior </w:t>
            </w:r>
            <w:r>
              <w:rPr>
                <w:rFonts w:eastAsia="Times New Roman" w:cs="Calibri"/>
                <w:sz w:val="18"/>
                <w:szCs w:val="18"/>
              </w:rPr>
              <w:t>Offic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1715-9747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akia0083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CADEMIC SECTIO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motaj Nahar (Rina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nior Offic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4-8285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motaj.nbiu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T SECTIO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u Mohammad Ishtiaq Al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uty Direct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16-9628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uishtiaq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Jamsed Hossain Tip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Registr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8-629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pu@nbiu.edu.b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nwar Hossain Bab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uter Operat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4-6565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buanwar01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TRAL LIBRAR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nigopal Ro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vis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7-6246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nigopalroy.bu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yya Mehezab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brary Offic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03-9635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iyanbiu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ny Ahme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nior Library Assistan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2-37489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ny2949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Mijanul Hoqu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nior Officer (EEE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7-2911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aj.mijan.hoque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rar Hossain Raji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nior Officer (CJS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50-4131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rajib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Kawsar Al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b Technician (CSE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50-8219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wsarali7512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Rafiqul Isl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iv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36-3098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Jewel Isl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9-9365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Tarikul Islam Soiko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sseng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8-3057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ikattoriq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Enamul Hoqu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5-7407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ree Sumon La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ean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8-8912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Belal Hossa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2-2612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Dulal Hossa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ght Guar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5-9320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ree Bappi Kum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ean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94-4519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Zaminul Isl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lectrician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20-3745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ilzaminulislam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minul Isl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ght Guar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5-5801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Shahin Sark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on Com Bus Help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2-3196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hinm3535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li Arsha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curity Guar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97-0985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narul Isl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s Driver Com Pe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1-1710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Mahabub Al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curity Guard (Day Basis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73-8552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joy Kum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derly Peon (Day Basis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887-2582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Mukter Al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iv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56-5037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bdur Razza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rden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7-8657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033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338"/>
        <w:gridCol w:w="2158"/>
        <w:gridCol w:w="2797"/>
      </w:tblGrid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Bangla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Mst. Noor-E-Elis Aktar Jah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ssociate Professor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313-6404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icekhan05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Masuma Khanu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1-5213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ikmahmud146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n Imam Swe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0-8662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nimamsweet</w:t>
            </w:r>
            <w:r>
              <w:rPr>
                <w:rStyle w:val="Reauthemail"/>
                <w:sz w:val="18"/>
                <w:szCs w:val="18"/>
              </w:rPr>
              <w:t>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English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bdur Rau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Contractual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1-2560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baneeta Bhat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5-1696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boni1907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hfuja Begu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2-3393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hfuja.begum.eng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fia Zafrin Haqu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1-7160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zdisha@yahoo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rafat Mostof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73-1223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fatmostofa2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ha Al-Airin Kh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684-1242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ha.airin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Islamic History &amp; Culture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Mst. Sayeeda Akht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Part-ti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01718-6143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Mohammad Azibar Rahm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ociate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7-0132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zibar76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na Siddique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4-9362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nasiddiqueeru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uyel Ra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45-8704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uyelrana1991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Hassan Rez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67-6364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sanreza510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Political Science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Md. Moksuder Rahm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Contractual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2-08779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moksudurrahman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nsar Udd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8-2140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nsaruddin84@yahoo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Sultan Mahmud (Ran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Part-ti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froza Akht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91-7257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frozaanie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lon Chakrabart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5-0811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lonru17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Sabbir Has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50-3305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bbirpsru9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ajul Jan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2-70659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namumu12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Khalid Has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85-4982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halidhasan.psru53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Sociology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Musammat Kamrunnah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7-8123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ya.nbiu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ij Fatema Kan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ociate Professo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818-7834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onkanij01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beya Khatu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0-4867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beya.jeba15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tna Sah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Lecturer (</w:t>
            </w:r>
            <w:r>
              <w:rPr>
                <w:sz w:val="18"/>
                <w:szCs w:val="18"/>
              </w:rPr>
              <w:t>On Leave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5-2249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tnasaha91715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Dr. Md. Azizul Al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01721-5165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azizulalamswru</w:t>
            </w:r>
            <w:r>
              <w:rPr>
                <w:sz w:val="18"/>
                <w:szCs w:val="18"/>
              </w:rPr>
              <w:t>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d. Ariful Isl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01746-0691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rifmahmud.ru14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Communication &amp; Journalism Studies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Dulal Chandra Bisw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Part-ti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2-6638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cdulal@yahoo.com</w:t>
            </w:r>
          </w:p>
        </w:tc>
      </w:tr>
      <w:tr>
        <w:trPr>
          <w:trHeight w:val="5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uju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50-4878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ujurmcjru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Jannatul Jah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31-2007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nntjhn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Anisur Rahm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22-2808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hmanmd9999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Law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. F. M. Mohs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Contractual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2-25518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i"/>
                <w:sz w:val="18"/>
                <w:szCs w:val="18"/>
              </w:rPr>
              <w:t>afm_mohsin@yahoo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Abdul Ali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Part-ti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4-8961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i"/>
                <w:sz w:val="18"/>
                <w:szCs w:val="18"/>
              </w:rPr>
              <w:t>alimlaw05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d. Ayez Udd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-ti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751839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i"/>
                <w:sz w:val="18"/>
                <w:szCs w:val="18"/>
              </w:rPr>
              <w:t>ayezuddin77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r. Nasrin Lub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788-8144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Gi"/>
                <w:sz w:val="18"/>
                <w:szCs w:val="18"/>
              </w:rPr>
              <w:t>dr.nasrin.lubna12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ima Sulta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98-2010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imasweety17</w:t>
            </w:r>
            <w:r>
              <w:rPr>
                <w:rStyle w:val="Gi"/>
                <w:sz w:val="18"/>
                <w:szCs w:val="18"/>
              </w:rPr>
              <w:t>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biha Yasm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14-2547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asmin87@yahoo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. M. Nur-E-Al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23-7118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realam111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. Shohel Ra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50-3206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hel.ru.law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 Shams Mahamu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62-2803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s.mahamud42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ia Hass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35-7730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iahassan331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ren Hu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1-0792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rendeya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Business Studies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Shajedul Isl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ociate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04-6493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jedulbd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. Idris Al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ociate Professo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939-0973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ris.stat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. Ahsan Aham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66-6192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rana9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pti Sah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2-0721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ptisaha2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 Nah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42-3377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amoni077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zana Sharmin Ri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 (Part-ti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58-2139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zanaritu09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Computer Science &amp; Engineering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Somlal D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Part-ti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6-6951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mlal_cse@ru.ac.bd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. Tasnim Al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(Study Leave, US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8-6901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nimalamksh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. Iftekhar Hossa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65-7811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s2020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yotirmoy Ghos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tant Professo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eastAsia="Times New Roman" w:cs="Calibri"/>
                <w:sz w:val="18"/>
                <w:szCs w:val="18"/>
              </w:rPr>
              <w:t>1717-0143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yoti.ghose03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fsana Tasni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7-8907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fsanatasnim.purba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d Emdadul Haqu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3-89758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aque.emdadul.one5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mit Kumar Pau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-3958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miteceruet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d Shafiuzzam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0-1659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afiuzzaman.ruet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ifur Rahm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8-6636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ifur.naim30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partment of Electrical &amp; Electronic Engineering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jay Krishno Sark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Part-ti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2-2028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rkarajay139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. Ashib Rahm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rFonts w:cs="Calibri"/>
                <w:sz w:val="14"/>
                <w:szCs w:val="18"/>
              </w:rPr>
              <w:t>(Study Leave, Australi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3-6822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.rahman.bd@ieee.org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ish Maha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cturer </w:t>
            </w:r>
            <w:r>
              <w:rPr>
                <w:rFonts w:cs="Calibri"/>
                <w:sz w:val="14"/>
                <w:szCs w:val="18"/>
              </w:rPr>
              <w:t>(Study Leave, US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50-0028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hish.mahanta.bd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akil Ahm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 &amp; 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55-2096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akil.ruet70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d. Rafiul Isl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1741-03508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fiul.ruet.eee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uzhat Naw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1521-4315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ovanawar24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ritunjoy Moha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1303-0454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ritunjoy.ruet.eee16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d. Tamzid Isl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1762-0131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muhammad.tamzid.islam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asan Mahmu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1585-7183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asanmahmudrohan1@gmail.com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aculty of Science &amp; Engineering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Saikhul Islam Mamun Zia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sor (Part-ti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711-220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ikhul_ziad@yahoo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im Ahmm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Lecturer</w:t>
            </w:r>
            <w:r>
              <w:rPr>
                <w:rFonts w:cs="Calibri"/>
                <w:sz w:val="16"/>
                <w:szCs w:val="18"/>
              </w:rPr>
              <w:t xml:space="preserve"> (Mathematics, Study Leave, Japan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8-1226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mim.apee.ru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d. Mahamudujjam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cturer </w:t>
            </w:r>
            <w:r>
              <w:rPr>
                <w:rFonts w:cs="Calibri"/>
                <w:sz w:val="16"/>
                <w:szCs w:val="18"/>
              </w:rPr>
              <w:t>(Physics, Study Leave, US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50-4040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amudujjamanr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d. Abdul Aw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  <w:r>
              <w:rPr>
                <w:rFonts w:cs="Calibri"/>
                <w:sz w:val="16"/>
                <w:szCs w:val="18"/>
              </w:rPr>
              <w:t xml:space="preserve"> (Mathematic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1-9891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wal.amath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st. Monjuara Akt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  <w:r>
              <w:rPr>
                <w:rFonts w:cs="Calibri"/>
                <w:sz w:val="16"/>
                <w:szCs w:val="18"/>
              </w:rPr>
              <w:t xml:space="preserve"> (Mathematic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7-3293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onjuara.nator96@gmail.co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owshin Anju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cturer</w:t>
            </w:r>
            <w:r>
              <w:rPr>
                <w:rFonts w:cs="Calibri"/>
                <w:sz w:val="16"/>
                <w:szCs w:val="18"/>
              </w:rPr>
              <w:t xml:space="preserve"> (Physic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21-1050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owshinanjum199701@gmail.com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8"/>
        </w:rPr>
      </w:pPr>
      <w:r>
        <w:rPr>
          <w:sz w:val="1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3510"/>
    </w:tblGrid>
    <w:tr>
      <w:trPr>
        <w:trHeight w:val="56" w:hRule="atLeast"/>
      </w:trPr>
      <w:tc>
        <w:tcPr>
          <w:tcW w:w="6948" w:type="dxa"/>
          <w:tcBorders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entury" w:hAnsi="Century" w:cs="Century"/>
              <w:sz w:val="36"/>
              <w:szCs w:val="36"/>
            </w:rPr>
          </w:pPr>
          <w:r>
            <w:rPr>
              <w:rFonts w:cs="Century" w:ascii="Century" w:hAnsi="Century"/>
              <w:sz w:val="36"/>
              <w:szCs w:val="36"/>
            </w:rPr>
            <w:t>North Bengal International University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23520</wp:posOffset>
                    </wp:positionV>
                    <wp:extent cx="4479290" cy="2819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9290" cy="2819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gc &amp; govt. approved   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sz w:val="16"/>
                                    <w:szCs w:val="16"/>
                                  </w:rPr>
                                  <w:t>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www.nbiu.edu.bd  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sz w:val="16"/>
                                    <w:szCs w:val="16"/>
                                  </w:rPr>
                                  <w:t>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01789-908612, 01713-072270, 01979-908612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2.7pt;height:22.2pt;mso-wrap-distance-left:9.05pt;mso-wrap-distance-right:9.05pt;mso-wrap-distance-top:0pt;mso-wrap-distance-bottom:0pt;margin-top:17.6pt;mso-position-vertical-relative:text;margin-left:-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gc &amp; govt. approved    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www.nbiu.edu.bd   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01789-908612, 01713-072270, 01979-90861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Century" w:hAnsi="Century" w:cs="Century"/>
              <w:sz w:val="40"/>
            </w:rPr>
          </w:pPr>
          <w:r>
            <w:rPr>
              <w:rFonts w:cs="Californian FB" w:ascii="Californian FB" w:hAnsi="Californian FB"/>
              <w:b/>
            </w:rPr>
            <w:t>Campus</w:t>
          </w:r>
          <w:r>
            <w:rPr>
              <w:rFonts w:cs="Californian FB" w:ascii="Californian FB" w:hAnsi="Californian FB"/>
            </w:rPr>
            <w:t>: Chowddopai, Natore Road, Motihar, Rajshahi, Bangladesh</w:t>
          </w:r>
        </w:p>
      </w:tc>
    </w:tr>
  </w:tbl>
  <w:p>
    <w:pPr>
      <w:pStyle w:val="Normal"/>
      <w:spacing w:lineRule="auto" w:line="240" w:before="120" w:after="120"/>
      <w:jc w:val="center"/>
      <w:rPr>
        <w:rFonts w:ascii="Century" w:hAnsi="Century" w:cs="Century"/>
        <w:sz w:val="24"/>
        <w:szCs w:val="24"/>
      </w:rPr>
    </w:pPr>
    <w:r>
      <w:rPr/>
      <w:drawing>
        <wp:inline distT="0" distB="0" distL="0" distR="0">
          <wp:extent cx="496570" cy="45339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fornian FB" w:hAnsi="Californian FB" w:cs="Californian FB"/>
        <w:b/>
        <w:b/>
        <w:sz w:val="24"/>
        <w:szCs w:val="24"/>
      </w:rPr>
    </w:pPr>
    <w:r>
      <w:rPr>
        <w:rFonts w:cs="Californian FB" w:ascii="Californian FB" w:hAnsi="Californian FB"/>
        <w:b/>
        <w:sz w:val="24"/>
        <w:szCs w:val="24"/>
      </w:rPr>
      <w:t>Phone Directory</w:t>
    </w:r>
  </w:p>
  <w:p>
    <w:pPr>
      <w:pStyle w:val="Normal"/>
      <w:spacing w:lineRule="auto" w:line="240" w:before="0" w:after="0"/>
      <w:jc w:val="center"/>
      <w:rPr>
        <w:rFonts w:ascii="Californian FB" w:hAnsi="Californian FB" w:cs="Californian FB"/>
        <w:b/>
        <w:b/>
        <w:sz w:val="16"/>
        <w:szCs w:val="16"/>
      </w:rPr>
    </w:pPr>
    <w:r>
      <w:rPr>
        <w:rFonts w:cs="Californian FB" w:ascii="Californian FB" w:hAnsi="Californian FB"/>
        <w:b/>
        <w:sz w:val="16"/>
        <w:szCs w:val="16"/>
      </w:rPr>
    </w:r>
  </w:p>
  <w:tbl>
    <w:tblPr>
      <w:tblW w:w="10332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2329"/>
      <w:gridCol w:w="2229"/>
      <w:gridCol w:w="2754"/>
    </w:tblGrid>
    <w:tr>
      <w:trPr/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NAME</w:t>
          </w:r>
        </w:p>
      </w:tc>
      <w:tc>
        <w:tcPr>
          <w:tcW w:w="2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DESIGNATION</w:t>
          </w:r>
        </w:p>
      </w:tc>
      <w:tc>
        <w:tcPr>
          <w:tcW w:w="2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CONTACT</w:t>
          </w:r>
        </w:p>
      </w:tc>
      <w:tc>
        <w:tcPr>
          <w:tcW w:w="2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E-MAIL</w:t>
          </w:r>
        </w:p>
      </w:tc>
    </w:tr>
  </w:tbl>
  <w:p>
    <w:pPr>
      <w:pStyle w:val="Normal"/>
      <w:spacing w:lineRule="auto" w:line="240" w:before="0" w:after="0"/>
      <w:jc w:val="center"/>
      <w:rPr>
        <w:rFonts w:ascii="Californian FB" w:hAnsi="Californian FB" w:cs="Californian FB"/>
        <w:b/>
        <w:b/>
        <w:sz w:val="2"/>
        <w:szCs w:val="24"/>
      </w:rPr>
    </w:pPr>
    <w:r>
      <w:rPr>
        <w:rFonts w:cs="Californian FB" w:ascii="Californian FB" w:hAnsi="Californian FB"/>
        <w:b/>
        <w:sz w:val="2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Gi">
    <w:name w:val="gi"/>
    <w:basedOn w:val="DefaultParagraphFont"/>
    <w:qFormat/>
    <w:rPr/>
  </w:style>
  <w:style w:type="character" w:styleId="Reauthemail">
    <w:name w:val="reauth-email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8:00Z</dcterms:created>
  <dc:creator>Nor.Ban.Na.Uni.</dc:creator>
  <dc:description/>
  <dc:language>en-US</dc:language>
  <cp:lastModifiedBy>TipuIT</cp:lastModifiedBy>
  <cp:lastPrinted>2024-07-01T16:28:00Z</cp:lastPrinted>
  <dcterms:modified xsi:type="dcterms:W3CDTF">2024-07-01T10:28:00Z</dcterms:modified>
  <cp:revision>2</cp:revision>
  <dc:subject/>
  <dc:title/>
</cp:coreProperties>
</file>